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/>
        <w:t>&lt;YOUR NAME&gt;</w:t>
      </w:r>
    </w:p>
    <w:p>
      <w:pPr>
        <w:pStyle w:val="Normal"/>
        <w:rPr>
          <w:rFonts w:ascii="Times New Roman" w:hAnsi="Times New Roman" w:cs="Times New Roman"/>
        </w:rPr>
      </w:pPr>
      <w:r>
        <w:rPr/>
        <w:t>&lt;STREET&gt;</w:t>
      </w:r>
    </w:p>
    <w:p>
      <w:pPr>
        <w:pStyle w:val="Normal"/>
        <w:rPr>
          <w:rFonts w:ascii="Times New Roman" w:hAnsi="Times New Roman" w:cs="Times New Roman"/>
        </w:rPr>
      </w:pPr>
      <w:r>
        <w:rPr/>
        <w:t>&lt;CITY, STATE, ZIP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&lt;DAT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The Honorable &lt;NAME OF YOUR REPRESENTATIVE&gt;</w:t>
      </w:r>
    </w:p>
    <w:p>
      <w:pPr>
        <w:pStyle w:val="Normal"/>
        <w:rPr>
          <w:rFonts w:ascii="Times New Roman" w:hAnsi="Times New Roman" w:cs="Times New Roman"/>
        </w:rPr>
      </w:pPr>
      <w:r>
        <w:rPr/>
        <w:t>&lt;OFFICE BUILDING AND ROOM NUMBER&gt;</w:t>
      </w:r>
    </w:p>
    <w:p>
      <w:pPr>
        <w:pStyle w:val="Normal"/>
        <w:rPr>
          <w:rFonts w:ascii="Times New Roman" w:hAnsi="Times New Roman" w:cs="Times New Roman"/>
        </w:rPr>
      </w:pPr>
      <w:r>
        <w:rPr/>
        <w:t>Washington, DC &lt;ZIP COD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Dear Representative &lt;SURNAME OF YOUR REPRESENTATIVE&gt;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I am writing to ask you to consider co-sponsoring H.R. 4775 (the Compound 1080 and M-44 Elimination Act), which would prohibit the use of Compound 1080 and sodium cyanide devices, known as the M-44, to kill wild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Poisoning predators is crude, cruel, and unnecessary. These deadly poisons kill many non-target species throughout the West, including pets, wildlife, and even federally- protected species. Their availability discourages the use of non-lethal practices, such as guarding dogs, herding, fencing, and disruptive stimuli that can better protect livestock from predators without risks to other wildlife and peop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Compound 1080, used only as a wildlife poison, is highly toxic to humans, and in the hands of terrorists could pose a significant threat to public safe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-44s, spring-loaded bait lures, shoot sodium cyanide into animals' mouths and cause rapid asphyxiation. Wildlife Services places thousands of M-44s on private and public lands, and the devices indiscriminately kill any animal that tugs the bait, including protected species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This legislation seems to me to address a significant problem in our stewardship of public lands and our relationship to the natural world. I would greatly appreciate hearing your views on this legisl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Sincerel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&lt;YOUR NAME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6:44:00Z</dcterms:created>
  <dc:creator>xxx</dc:creator>
  <dc:description/>
  <dc:language>en-US</dc:language>
  <cp:lastModifiedBy>xxx</cp:lastModifiedBy>
  <dcterms:modified xsi:type="dcterms:W3CDTF">2008-08-10T06:44:00Z</dcterms:modified>
  <cp:revision>2</cp:revision>
  <dc:subject/>
  <dc:title>&lt;YOUR NAME&gt;</dc:title>
</cp:coreProperties>
</file>